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3"/>
        <w:gridCol w:w="339"/>
        <w:gridCol w:w="353"/>
        <w:gridCol w:w="1098"/>
        <w:gridCol w:w="1117"/>
        <w:gridCol w:w="868"/>
        <w:gridCol w:w="1080"/>
        <w:gridCol w:w="1080"/>
        <w:gridCol w:w="1100"/>
        <w:gridCol w:w="108"/>
        <w:gridCol w:w="992"/>
        <w:gridCol w:w="34"/>
        <w:gridCol w:w="945"/>
        <w:gridCol w:w="331"/>
        <w:gridCol w:w="189"/>
        <w:gridCol w:w="551"/>
        <w:gridCol w:w="189"/>
        <w:gridCol w:w="891"/>
        <w:gridCol w:w="189"/>
        <w:gridCol w:w="968"/>
        <w:gridCol w:w="189"/>
        <w:gridCol w:w="7"/>
      </w:tblGrid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7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кітемін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қЖМК» ШЖҚ КМК  директорынын м.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Токтыбаева С.А..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__01__"  __09__  2021ж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Жезқазған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қаласының жоғар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дициналық колледжінің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2021-2022 оқу жылының оқыту үрдісінің кестесі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аманды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қ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зім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пта с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мт. се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Ө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емалы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қ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зімі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пта са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мт. се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Т,  Ө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ЕІ –119,120,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14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5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 20.04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2 28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Мейіргер іс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І- 248,2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15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8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5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2 29.04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2 28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3 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2 29.04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ЕІ - 122,123, 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І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4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 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 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Стомат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5/17 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І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29.11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 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Мейіргер іс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І- 250, 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І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4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 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 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 аку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24 Е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3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1.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2 02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3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4.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 аку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25 Е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3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1.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 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Емдеу ісі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ЕІ, ЛД- 126,127, 128, 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1 30.01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Мейіргер іс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І- 252, 253, 25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І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 06.02.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2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Стомат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6 с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 06.02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5.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"Лаб.диагност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5 л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5.01.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2 30.01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6.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Акушер іс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56 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1 06.02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5.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Мейіргер ісі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254, 255,256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Емдеу ісі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131, 132, 133,13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Стом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8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2  30.0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0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0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3/4  П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0.2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1.20-29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Предзащита 28.10.21- 13.11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-12.02.2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5 ПБ, 6 П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1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2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8:00Z</dcterms:created>
  <dc:creator>User</dc:creator>
  <dc:description/>
  <cp:keywords/>
  <dc:language>en-US</dc:language>
  <cp:lastModifiedBy>Айгерим Муканова</cp:lastModifiedBy>
  <cp:lastPrinted>2021-10-14T16:53:00Z</cp:lastPrinted>
  <dcterms:modified xsi:type="dcterms:W3CDTF">2023-04-03T16:08:00Z</dcterms:modified>
  <cp:revision>3</cp:revision>
  <dc:subject/>
  <dc:title/>
</cp:coreProperties>
</file>